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Донбаської державної машинобудівної академії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вальову В.Д.</w:t>
      </w:r>
      <w:r>
        <w:rPr>
          <w:rFonts w:cs="Times New Roman" w:ascii="Times New Roman" w:hAnsi="Times New Roman"/>
          <w:i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іранта ____року навчання</w:t>
        <w:br/>
        <w:t xml:space="preserve"> кафедри 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вказати кафедр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 аспіран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важати мене по документах в академії з «___»______20___ р. за прізвищем ______________________ у зв’язку з реєстрацією/розірванням шлюбу (інша підста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вказати прізвищ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(назва документу, який підтверджує зміну прізвища) додає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              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(підпи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28:00Z</dcterms:created>
  <dc:creator>punsh</dc:creator>
  <dc:description/>
  <cp:keywords/>
  <dc:language>en-US</dc:language>
  <cp:lastModifiedBy>anya_v</cp:lastModifiedBy>
  <cp:lastPrinted>2021-11-19T13:17:00Z</cp:lastPrinted>
  <dcterms:modified xsi:type="dcterms:W3CDTF">2021-11-19T11:17:00Z</dcterms:modified>
  <cp:revision>3</cp:revision>
  <dc:subject/>
  <dc:title>Ректору Білоцерківського</dc:title>
</cp:coreProperties>
</file>